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ЕЗИДЕНТ РОССИЙСКОЙ ФЕДЕРАЦИИ</w:t>
      </w:r>
    </w:p>
    <w:p>
      <w:pPr>
        <w:pStyle w:val="Normal"/>
        <w:spacing w:before="280" w:after="28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УКАЗ</w:t>
      </w:r>
    </w:p>
    <w:p>
      <w:pPr>
        <w:pStyle w:val="Normal"/>
        <w:spacing w:before="280" w:after="28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т 14 февраля 2010 года № 182</w:t>
      </w:r>
    </w:p>
    <w:p>
      <w:pPr>
        <w:pStyle w:val="Normal"/>
        <w:spacing w:before="280" w:after="28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 стипендиях Президента Российской Федерации для студентов, аспирантов, адъюнктов, слушателей и курсантов образовательных учреждений высшего профессионального образования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целях осуществления государственной поддержки студентов, аспирантов, адъюнктов, слушателей и курсантов образовательных учреждений высшего профессионального образования, достигших выдающихся успехов в учебе и научных исследованиях, постановляю: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Установить, что с 1 января 2010 г. стипендии Президента Российской Федерации, учрежденные указами Президента Российской Федерации от 12 апреля 1993 г. № 443 «О неотложных мерах государственной поддержки студентов и аспирантов образовательных учреждений высшего профессионального образования» и от 16 ноября 1996 г. № 1556 «О выплате стипендий Президента Российской Федерации адъюнктам, слушателям и курсантам образовательных учреждений высшего профессионального образования из числа военнослужащих, сотрудников органов внутренних дел Российской Федерации и сотрудников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дополнительно к их окладам месячного денежного содержания», выплачиваются: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) студентам, слушателям и курсантам образовательных учреждений высшего профессионального образования - в размере 2200 рублей;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) аспирантам и адъюнктам образовательных учреждений высшего профессионального образования - в размере 4500 рублей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Выплаты стипендий Президента Российской Федерации осуществлять: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) лицам, обучающимся в федеральных государственных образовательных учреждениях высшего профессионального образования, - в пределах бюджетных ассигнований, предусмотренных в федеральном бюджете на соответствующий год на образование федеральным органам исполнительной власти и иным распорядителям средств федерального бюджета, в ведении которых находятся федеральные государственные образовательные учреждения высшего профессионального образования, и федеральным государственным образовательным учреждениям высшего профессионального образования - получателям средств федерального бюджета;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) лицам, обучающимся в негосударственных образовательных учреждениях высшего профессионального образования, имеющих государственную аккредитацию, - в пределах бюджетных ассигнований, предусмотренных в федеральном бюджете на соответствующий год Федеральному агентству по образованию на эти цели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Установить, что размер бюджетных ассигнований, предусматриваемых в федеральном бюджете на соответствующий год Федеральному агентству по образованию на обеспечение мероприятий, связанных с обучением за рубежом студентов и аспирантов - граждан Российской Федерации, с 1 января 2010 г. составляет до 2,4 млн долларов США.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ru-RU"/>
        </w:rPr>
        <w:t>4. Федеральному агентству по образованию передать в установленном порядке федеральным органам исполнительной власти и иным распорядителям средств федерального бюджета, в ведении которых находятся федеральные государственные образовательные учреждения высшего профессионального образования, и федеральным государственным образовательным учреждениям высшего профессионального образования - получателям средств федерального бюджета бюджетные ассигнования, предусмотренные Агентству в федеральном бюджете на 2010 год по подразделу «Высшее и послевузовское профессиональное образование» раздела «Образование» классификации расходов бюджетов на повышение студентам и аспирантам, обучающимся в федеральных государственных образовательных учреждениях высшего профессионального образования, стипендий Президента Российской Федерации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 Внести в распоряжение Президента Российской Федерации от 6 сентября 1993 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№ </w:t>
      </w:r>
      <w:r>
        <w:rPr>
          <w:rFonts w:eastAsia="Times New Roman"/>
          <w:szCs w:val="24"/>
          <w:lang w:eastAsia="ru-RU"/>
        </w:rPr>
        <w:t>613-рп (Собрание актов Президента и Правительства Российской Федерации, 1993, № 37,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. 3451) и в Положение о стипендиях Президента Российской Федерации, утвержденное этим распоряжением, следующие изменения: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) пункт 3 распоряжения признать утратившим силу;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) в Положении: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пунктах 3 и 4 слова «Государственный комитет Российской Федерации по высшему образованию» заменить словами «Федеральное агентство по образованию» в соответствующем падеже;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пункте 5: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абзацах первом и втором слова «Государственный комитет Российской Федерации по высшему образованию» заменить словами «Федеральное агентство по образованию»;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абзаце третьем слова «Государственный комитет Российской Федерации по высшему образованию» заменить словами «Федеральное агентство по образованию», слова «, он же осуществляет выплаты этих стипендий» исключить;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пунктах 6, 7, абзаце первом пункта 8, пункте 9, абзаце первом пункта 11 и пункте 12 слова «Государственный комитет Российской Федерации по высшему образованию» заменить словами «Федеральное агентство по образованию» в соответствующем падеже.</w:t>
      </w:r>
    </w:p>
    <w:p>
      <w:pPr>
        <w:pStyle w:val="Normal"/>
        <w:spacing w:before="280" w:after="280"/>
        <w:rPr>
          <w:rFonts w:eastAsia="Times New Roman"/>
          <w:szCs w:val="24"/>
          <w:lang w:val="en" w:eastAsia="ru-RU"/>
        </w:rPr>
      </w:pPr>
      <w:r>
        <w:rPr>
          <w:rFonts w:eastAsia="Times New Roman"/>
          <w:szCs w:val="24"/>
          <w:lang w:val="en" w:eastAsia="ru-RU"/>
        </w:rPr>
        <w:t>6. Признать утратившими силу: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ункт 2 Указа Президента Российской Федерации от 16 ноября 1996 г. № 1556 «О выплате стипендий Президента Российской Федерации адъюнктам, слушателям и курсантам образовательных учреждений высшего профессионального образования из числа военнослужащих, сотрудников органов внутренних дел Российской Федерации и сотрудников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дополнительно к их окладам месячного денежного содержания» (Собрание законодательства Российской Федерации, 1996, № 47, ст. 5315; 2003, № 16, ст. 1508);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бзац пятый подпункта «б» пункта 1 Указа Президента Российской Федерации от 4 ноября 2007 г. № 1469 «О внесении изменений в некоторые акты Президента Российской Федерации» (Собрание законодательства Российской Федерации, 2007, № 46, ст. 5561)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 Настоящий указ вступает в силу со дня его подписания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зидент Российской Федерации Д.МЕДВЕДЕВ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разовательное право: примечание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 вступления в силу публикуемого указа стипендия Президента РФ для студентов выплачивалась в размере 1600 рублей в месяц, а для аспирантов - 3000 рублей в месяц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ипендия Президен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56:00Z</dcterms:created>
  <dc:creator>Sv</dc:creator>
  <dc:description/>
  <dc:language>en-US</dc:language>
  <cp:lastModifiedBy>Катеринич</cp:lastModifiedBy>
  <dcterms:modified xsi:type="dcterms:W3CDTF">2010-09-06T07:56:00Z</dcterms:modified>
  <cp:revision>2</cp:revision>
  <dc:subject/>
  <dc:title/>
</cp:coreProperties>
</file>